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festejos relativos al “Bicentenario de la Patria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tal motivo el día 25 de Mayo del corriente año se celebrará un almuerzo, donde se servirá una “Gran Paella Gigante” en la sede de la Sociedad Españo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evento es organizado por la Comisión Directiva de la Sociedad Española de Balcarce, siendo un atractivo espectáculo, no sólo en cuanto a la preparación de la paella, sino al incomparable sabor de esta comida típica de Españ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ciedad Española funciona desde el 20 de agosto de 1882, generando diversos eventos y aportes para nuestra comunidad, que merecen nuestro reconocimiento por su labor a lo largo del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Gran Paella es un atractivo más para visitar y resaltar las cualidades de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l almuerzo organizado por la Sociedad</w:t>
      </w:r>
    </w:p>
    <w:p>
      <w:pPr>
        <w:pStyle w:val="Normal"/>
        <w:spacing w:lineRule="auto" w:line="360"/>
        <w:jc w:val="both"/>
        <w:rPr/>
      </w:pPr>
      <w:r>
        <w:rPr/>
        <w:t>--------------------  Española de Balcarce y que consistirá en una “Gran Paella” a realizarse el día 25 de Mayo de 2010 en las instalaciones de su sede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4:00Z</dcterms:created>
  <dc:creator>HDELIA</dc:creator>
  <dc:description/>
  <cp:keywords/>
  <dc:language>en-US</dc:language>
  <cp:lastModifiedBy>HDELIA</cp:lastModifiedBy>
  <dcterms:modified xsi:type="dcterms:W3CDTF">2010-05-14T14:40:00Z</dcterms:modified>
  <cp:revision>1</cp:revision>
  <dc:subject/>
  <dc:title>                          </dc:title>
</cp:coreProperties>
</file>